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. Lucy/St. Sebastian High School Religious Ed. Registration (9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First Name_________________________Student Last Name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Birthdate</w:t>
      </w:r>
      <w:r>
        <w:rPr>
          <w:sz w:val="20"/>
          <w:szCs w:val="20"/>
        </w:rPr>
        <w:t>__________________________     Family Last Name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chool Attending ______________________________________</w:t>
      </w:r>
      <w:r>
        <w:rPr>
          <w:b/>
          <w:sz w:val="20"/>
          <w:szCs w:val="20"/>
        </w:rPr>
        <w:t>Grade going into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**Family Email Address</w:t>
      </w:r>
      <w:r>
        <w:rPr>
          <w:sz w:val="20"/>
          <w:szCs w:val="20"/>
        </w:rPr>
        <w:t xml:space="preserve">__________________________    </w:t>
      </w:r>
      <w:r>
        <w:rPr>
          <w:b/>
          <w:sz w:val="20"/>
          <w:szCs w:val="20"/>
        </w:rPr>
        <w:t>Student Email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 _____________________Zip Code _______________________ Phone #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ther’s Name ______________________________________Religion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  <w:t>Mother’s Name ___________________________Maiden Name _________________Religion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m’s Cell # ____________________________ Dad’s Cell # 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ell #_______________________________       Cell Phone Provider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’s work #________________________                   Father’s work #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est way to get info information to you (circle one): Email, Call, 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est way to get info. to the student (circle one): Email, Call,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ergency Contact _____________________________________ Phone #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e Parents Divorced _____________Student lives with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any Special Needs: ( ADD, ADHD, physical restrictions, allergies, medications) 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re information on reverse side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craments Recei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ate</w:t>
        <w:tab/>
        <w:tab/>
        <w:tab/>
        <w:t>Name of Parish</w:t>
        <w:tab/>
        <w:tab/>
        <w:tab/>
        <w:t>City, St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Baptism_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irst Holy Communion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righ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Current Fees</w:t>
      </w:r>
    </w:p>
    <w:p>
      <w:pPr>
        <w:pStyle w:val="Normal"/>
        <w:widowControl w:val="false"/>
        <w:autoSpaceDE w:val="false"/>
        <w:ind w:right="72" w:firstLine="720"/>
        <w:jc w:val="center"/>
        <w:rPr/>
      </w:pPr>
      <w:r>
        <w:rPr>
          <w:sz w:val="28"/>
          <w:szCs w:val="28"/>
        </w:rPr>
        <w:t xml:space="preserve">High School CCD program……………………………$70.00 </w:t>
      </w:r>
    </w:p>
    <w:p>
      <w:pPr>
        <w:pStyle w:val="Normal"/>
        <w:widowControl w:val="false"/>
        <w:autoSpaceDE w:val="false"/>
        <w:ind w:right="72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7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right="72" w:hanging="0"/>
        <w:jc w:val="center"/>
        <w:rPr/>
      </w:pPr>
      <w:r>
        <w:rPr>
          <w:sz w:val="28"/>
          <w:szCs w:val="28"/>
        </w:rPr>
        <w:t>Classes will be held at St. Lucy Church Sunday nights from 6:00 PM - 7:30 PM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s will be asked to hand in their cell phones at the beginning of each class. They will get them back at the end of class. 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students are strongly encouraged to come to 5 PM Mass on class dates.</w:t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7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/>
        <w:t xml:space="preserve">Please contact Eric Antrim (Director of Youth Ministry) with any questions. </w:t>
      </w:r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hyperlink r:id="rId2">
        <w:r>
          <w:rPr>
            <w:rStyle w:val="InternetLink"/>
          </w:rPr>
          <w:t>eantrim@stlucychurch.org</w:t>
        </w:r>
      </w:hyperlink>
    </w:p>
    <w:p>
      <w:pPr>
        <w:pStyle w:val="Normal"/>
        <w:widowControl w:val="false"/>
        <w:autoSpaceDE w:val="false"/>
        <w:spacing w:lineRule="auto" w:line="480"/>
        <w:ind w:right="72" w:hanging="0"/>
        <w:rPr/>
      </w:pPr>
      <w:r>
        <w:rPr/>
        <w:t>262-554-1801 Ext. 205         Cell # 262-498-9028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sz w:val="28"/>
          <w:szCs w:val="28"/>
        </w:rPr>
        <w:t>Make Checks Payable to: St. Lucy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ount Due: _____________</w:t>
        <w:tab/>
        <w:tab/>
        <w:tab/>
        <w:t>Date Paid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e by Sep. 20th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can to fill out online           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trim@stlucychurch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0:00Z</dcterms:created>
  <dc:creator>Pastoral Associate</dc:creator>
  <dc:description/>
  <cp:keywords/>
  <dc:language>en-US</dc:language>
  <cp:lastModifiedBy>Eric Antrim</cp:lastModifiedBy>
  <cp:lastPrinted>2024-07-23T09:18:00Z</cp:lastPrinted>
  <dcterms:modified xsi:type="dcterms:W3CDTF">2024-08-01T16:18:00Z</dcterms:modified>
  <cp:revision>3</cp:revision>
  <dc:subject/>
  <dc:title>St</dc:title>
</cp:coreProperties>
</file>